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КУ «Центр первинної медико-санітарної допомоги №1» Мелітопольської міської ради Запорізької області від 22.10.2021 № 01-17/147 та згодою                    </w:t>
      </w:r>
      <w:r>
        <w:rPr>
          <w:color w:val="000000"/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НП «Мелітопольський 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, а саме: ліжок для новонароджених у кількості 4 шт., інвентарний № 131160001, первісна вартість складає 40800,00 грн, знос станом на 01.11.2021 складає 0,00 грн. 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 ради  Запорізької  області  та КНП «Мелітопольський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відділу охорони здоров’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29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1-16T07:29:00Z</dcterms:modified>
  <cp:revision>2</cp:revision>
  <dc:subject/>
  <dc:title> </dc:title>
</cp:coreProperties>
</file>